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11 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4-008712-2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3 декабря  2024 г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.п.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4 Сургутского судебного района Ханты-Мансийского автономного округа - Югры                   Ирина Петровна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Адрес:629448 Тюменская обл. г.Лянтор, ул.Салавата Юлаева-1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в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ртовая Елена Владимировна,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ась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</w:t>
      </w:r>
    </w:p>
    <w:p>
      <w:pPr>
        <w:pStyle w:val="Normal"/>
        <w:spacing w:lineRule="atLeast" w:line="317" w:before="0" w:after="0"/>
        <w:ind w:left="19"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ртовая Е.В. 30.07.2024 г. в 00:01 ч. по адресу: Сургутский район,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500.00 руб., назначенный на основании постановления № 18880386240863616798 от 17.05..2024 г. за совершение правонарушения, предусмотренного ч.1 ст. 20.20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Гуртовая Е.В.  надлежаще извещена о времени и месте рассмотрения дела/расписка/   в судебное заседание не явилась, заявлений о рассмотрении дела в отсутствие не предост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Гуртовая Е.В.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Гуртовой Е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Гуртовой Е.В. в совершении административного правонарушения предусмотренного ч.1 ст. 20.25 Кодекса Российской Федерации об административны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тверждается     следующими доказательствами: постановление № 18880386240863616798 от 17.05..2024 г. /л.д.4/, составленным должностным лицом, которому предоставлено право надзора и контроля в соответствии с Гл. 20 Кодекса Российской Федерации об административных правонарушениях, назначено наказание в виде штрафа по ч.1 ст. 20.20 Кодекса Российской Федерации об административных правонарушениях в размере 500.00 руб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ыслушав лицо, судья приходит к выводу, что вина    в совершении административного правонарушения, предусмотренного ч. 1 ст. 20.25 Кодекса Российской Федерации об административных правонарушениях неуплата административного штрафа в срок -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  Гуртовой Е.В. судья квалифицирует по ч.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 административную ответственность на основании ст.4.2 Кодекса Российской Федерации об административных правонарушениях -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считает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Гуртовой Е.В.   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ртовую Елену Владимировну,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штрафу в размере 1000.00 руб. / одна   тысяча  руб. 00 коп./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МАО - Югре, (Департамент административного обеспечения ХМАО-Югры л/с 04872D08080 ) ИНН-  8601073664 счет № 03100643000000018700 банк получателя: РКЦ Ханты-Мансийск, г. Ханты-Мансийск БИК-007162163, ОКТМО 71826000 КБК 72011601203019000140 УИН 0412365400155014112420123 наименование платежа 5-1411-1504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